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UDO TÉCNICO PRELIMIN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Descrição da necessidade da contratação, considerando o problema a ser resolvido sob perspectiva do interesse públic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ação de empresa para o fornecimento de brinquedos infantis que serão doados as crianças carentes residentes no município de Quevedos/RS, durante a comemoração natalina, na sede do município que ocorrerá no dia 23 de dezembro do ano corr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Demonstração da previsão da contratação no plano de contratações anual, sempre que elaborado, de modo a indicar o seu alinhamento com o planejamento da administr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ão é possível demonstrar a previsão da contratação, tendo em vista que o município não possui Plano de Contratação Anu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Requisitos da Contratação:</w:t>
      </w:r>
    </w:p>
    <w:p>
      <w:pPr>
        <w:pStyle w:val="TextBody"/>
        <w:spacing w:lineRule="auto" w:line="360" w:before="1" w:after="0"/>
        <w:ind w:right="112" w:firstLine="708"/>
        <w:jc w:val="both"/>
        <w:rPr/>
      </w:pPr>
      <w:bookmarkStart w:id="0" w:name="_Hlk181184018"/>
      <w:bookmarkEnd w:id="0"/>
      <w:r>
        <w:rPr/>
        <w:t>Para fornecimento/prestação dos serviços pretendidos os eventuais interessados deverão comprovar que atuam em ramo de atividade compatível com o objeto da licitação, bem como apresentar os seguintes documentos a título habilitação, nos termos do art. 62 da Lei Federal nº 14.133/2021: XIII - bens e serviços comuns: aqueles cujos padrões de desempenho e qualidade podem ser objetivamente definidos pelo edital, por meio de especificações usuais de mercado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ratada deverá fornecer os objetos de acordo e em consonância com a solicitação da contratante. Os mesmos deverão ser entregues em perfeitas condições de uso e perante nota de empenho ou instrumento equivalente nos termos da lei federal nº 14.133/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1" w:name="_Hlk181184018"/>
      <w:bookmarkEnd w:id="1"/>
      <w:r>
        <w:rPr>
          <w:rFonts w:cs="Arial" w:ascii="Arial" w:hAnsi="Arial"/>
          <w:b/>
          <w:bCs/>
          <w:sz w:val="24"/>
          <w:szCs w:val="24"/>
        </w:rPr>
        <w:t>IV. Estimativa das quantidades para a contratação, acompanhadas das memórias de cálculo e dos documentos que lhe dão suporte, que considerem iterdependências com outras contratações, de modo a possibilitar economia na escal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 pesquisa de preços foi realizada diretamente com fornecedores da região, mediante solicitação formal de cotação de peç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163"/>
        <w:gridCol w:w="983"/>
        <w:gridCol w:w="102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DESCRIÇÃO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QUANT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UN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inquedo animal de pelúcia, fofinho com enchimento unissex modelos diversos - 20 cm . Faixa etária de 01  a 11 meses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a de futebol PVC Nº 02 (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0g) – cores sortidas com selo de segurança e registro no INMETRO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aixa etária de 02 a 03 ano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</w:tr>
      <w:tr>
        <w:trPr>
          <w:trHeight w:val="3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a de futebol PVC Nº 05 (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70g) – cores sortidas com selo de segurança e registro no INMETRO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aixa etária de 04 a 12 ano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Levantamento de mercado, que consiste na análise das alternativas, justificativa técnica e econômica da escolha do tipo de solução a contratar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levantamento de mercado será realizado com no mínimo 03(três)cotações de preços de fornecedores da região podendo também, ser utilizado outros bancos de preços pela Administração Municipal a fim de observar os índices de atualizações de preços que correspondem ao obje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 Estimativa do valor da contratação, acompanhada dos preços unitários referenciais, das memórias de cálculo e dos documentos que lhe dão suporte, que poderão constar de anexo classificado, se a administração optar por preservar o seu sigilo até a conclusão da licit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a realização da estimativa do valor da contratação foram realizadas pesquisas de preços com fornecedores no ramo compatível deste objeto, obtendo-se o seguinte resultado.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678"/>
        <w:gridCol w:w="992"/>
        <w:gridCol w:w="1559"/>
        <w:gridCol w:w="165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tem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UN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ESTIMADO</w:t>
            </w:r>
          </w:p>
        </w:tc>
      </w:tr>
      <w:tr>
        <w:trPr>
          <w:trHeight w:val="100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inquedo animal de pelúcia, fofinho com enchimento unissex modelos diversos - 20 cm . Faixa etária de 01  a 11 mes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9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293,50</w:t>
            </w:r>
          </w:p>
        </w:tc>
      </w:tr>
      <w:tr>
        <w:trPr>
          <w:trHeight w:val="100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a de futebol PVC Nº 02 (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0g) – cores sortidas com selo de segurança e registro no INMETRO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aixa etária de 02 a 03 a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4,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946,40</w:t>
            </w:r>
          </w:p>
        </w:tc>
      </w:tr>
      <w:tr>
        <w:trPr>
          <w:trHeight w:val="100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a de futebol PVC Nº 05 (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70g) – cores sortidas com selo de segurança e registro no INMETRO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aixa etária de 04 a 12 a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17,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4.652,1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. Descrição da solução como um todo, inclusive das exigências relacionadas à manutenção e a assistência técnica, quando for o cas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bookmarkStart w:id="2" w:name="_Hlk181183959"/>
      <w:bookmarkEnd w:id="2"/>
      <w:r>
        <w:rPr>
          <w:rFonts w:cs="Arial" w:ascii="Arial" w:hAnsi="Arial"/>
          <w:sz w:val="24"/>
          <w:szCs w:val="24"/>
        </w:rPr>
        <w:t xml:space="preserve">A solução proposta é a contratação de Contratação de empresa para o forneciment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brinquedos infantis que serão doados as crianças carentes residentes no município de Quevedos/RS, durante a comemoração natalina, na sede do município que ocorrerá no dia 23 de dezembro do ano corrente, conforme as seguintes condiçõe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 eventuais interessados deverão ser pessoa jurídica, comprovar que atuam em ramo de atividade compatível com o objeto da licitação, bem como apresentar os seguintes documentos a título de habilitação, nos termos do art. 62, da Lei nº 14.133/2021: I - jurídica; II - técnica; III - fiscal, social e trabalhista; e IV - econômico-finance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empresa fornecedora deverá entregar os produtos do objeto até o dia 13 de dezembro de 2024, durante o horário de expediente para a Secretaria Municipal de Educação de Quevedos, sendo que, as bolas deverão ser entregues che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_Hlk181183959"/>
      <w:bookmarkStart w:id="4" w:name="_Hlk181183959"/>
      <w:bookmarkEnd w:id="4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I. Justificativa para o parcelamento ou não da contratação: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os termos do art. 47, inciso II, da Lei Federal nº 14.133/2021, as licitações atenderão ao princípio do parcelamento, quando tecnicamente viável e economicamente vantajoso. Na aplicação deste princípio, o § 1º do mesmo art. 47 estabelece que deverão ser considerados a responsabilidade técnica, </w:t>
      </w:r>
      <w:r>
        <w:rPr>
          <w:rFonts w:cs="Arial" w:ascii="Arial" w:hAnsi="Arial"/>
          <w:color w:val="000000"/>
        </w:rPr>
        <w:t xml:space="preserve">o custo para a Administração de vários contratos frente às vantagens da redução de custos, com divisão do objeto em itens, </w:t>
      </w:r>
      <w:bookmarkStart w:id="5" w:name="art47§1iii"/>
      <w:bookmarkEnd w:id="5"/>
      <w:r>
        <w:rPr>
          <w:rFonts w:cs="Arial" w:ascii="Arial" w:hAnsi="Arial"/>
          <w:color w:val="000000"/>
        </w:rPr>
        <w:t>e o dever de buscar a ampliação da competição e de evitar a concentração de mercad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X.Resultados pretendidos em termos de economicidade e de melhor aproveitamento dos recursos humanos, materiais e financeiros disponívei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tende-se, com o presente processo licitatório, assegurar </w:t>
      </w:r>
      <w:r>
        <w:rPr>
          <w:rFonts w:cs="Arial" w:ascii="Arial" w:hAnsi="Arial"/>
          <w:color w:val="000000"/>
          <w:sz w:val="24"/>
          <w:szCs w:val="24"/>
        </w:rPr>
        <w:t>a seleção da proposta apta a gerar a contratação mais vantajosa para o Município, com fornecedores de compromisso e qualida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meja-se, igualmente, assegurar tratamento isonômico entre os licitantes, bem como a justa competição, bem como evitar contratação com sobrepreço ou com preço manifestamente inexequível e superfaturamento na execução do contra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ntratação decorrente do presente processo licitatório exigirá da contratada o cumprimento das boas práticas de sustentabilidade, contribuindo para a racionalização e otimização do uso dos recursos, bem como para a redução dos impactos ambientai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bookmarkStart w:id="6" w:name="art18§1x"/>
      <w:bookmarkStart w:id="7" w:name="art18§1ix"/>
      <w:bookmarkStart w:id="8" w:name="art18§1viii"/>
      <w:bookmarkStart w:id="9" w:name="art18§1vii"/>
      <w:bookmarkStart w:id="10" w:name="art18§1vi"/>
      <w:bookmarkStart w:id="11" w:name="art18§1v"/>
      <w:bookmarkStart w:id="12" w:name="art18§1iii"/>
      <w:bookmarkStart w:id="13" w:name="art18§1ii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Arial" w:ascii="Arial" w:hAnsi="Arial"/>
          <w:b/>
          <w:bCs/>
          <w:color w:val="000000"/>
        </w:rPr>
        <w:t>X. Providências a serem adotadas pela administração previamente a celebração do contrato, inclusive quanto a capacitação de servidores ou de empregados para a fiscalização e gestão contratual: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bookmarkStart w:id="14" w:name="art18§1xi"/>
      <w:bookmarkEnd w:id="14"/>
      <w:r>
        <w:rPr>
          <w:rFonts w:cs="Arial" w:ascii="Arial" w:hAnsi="Arial"/>
          <w:color w:val="000000"/>
        </w:rPr>
        <w:t xml:space="preserve">Para a contratação pretendida haverá necessidade de capacitação dos servidores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atuarem na fiscalização do contrato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emais, para que a pretendida contratação tenha sucesso, é preciso que outras etapas sejam concluídas, quais sejam: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elaboração de minuta do edital;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</w:rPr>
        <w:t xml:space="preserve">realização de certificação de disponibilidade orçamentária;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designação em Portaria de pregoeiro, equipe de apoio, agente de contratação (conforme o caso);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elaboração de minuta do contrato;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</w:rPr>
        <w:t xml:space="preserve"> encaminhamento do processo para análise jurídica;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)</w:t>
      </w:r>
      <w:r>
        <w:rPr>
          <w:rFonts w:cs="Arial" w:ascii="Arial" w:hAnsi="Arial"/>
        </w:rPr>
        <w:t xml:space="preserve"> análise da manifestação jurídica e atendimento aos apontamentos constantes no parecer, mediante Nota Técnica com os ajustes indicados;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)</w:t>
      </w:r>
      <w:r>
        <w:rPr>
          <w:rFonts w:cs="Arial" w:ascii="Arial" w:hAnsi="Arial"/>
        </w:rPr>
        <w:t xml:space="preserve"> publicação e divulgação do edital e anexos;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)</w:t>
      </w:r>
      <w:r>
        <w:rPr>
          <w:rFonts w:cs="Arial" w:ascii="Arial" w:hAnsi="Arial"/>
        </w:rPr>
        <w:t xml:space="preserve"> resposta a eventuais pedidos de esclarecimentos e/ou impugnação, caso aplicável;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)</w:t>
      </w:r>
      <w:r>
        <w:rPr>
          <w:rFonts w:cs="Arial" w:ascii="Arial" w:hAnsi="Arial"/>
        </w:rPr>
        <w:t xml:space="preserve"> realização do certame, com suas respectivas etapas;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)</w:t>
      </w:r>
      <w:r>
        <w:rPr>
          <w:rFonts w:cs="Arial" w:ascii="Arial" w:hAnsi="Arial"/>
        </w:rPr>
        <w:t xml:space="preserve"> realização de empenho; e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l)</w:t>
      </w:r>
      <w:r>
        <w:rPr>
          <w:rFonts w:cs="Arial" w:ascii="Arial" w:hAnsi="Arial"/>
        </w:rPr>
        <w:t xml:space="preserve"> assinatura e publicação do contrato. 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. Contratações correlatas e/ou interdependentes: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e estudo não identificou a necessidade de realizar contratações acessórias para a perfeita execução do objeto, uma vez que todos os meios necessários para a aquisição/operacionalização dos serviços podem ser supridos apenas com a contratação ora propost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15" w:name="art18§1xii"/>
      <w:bookmarkStart w:id="16" w:name="art18§1xii"/>
      <w:bookmarkEnd w:id="16"/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I. Descrição do possíveis impactos ambientais e respectivas medidas mitigadoras, incluídos requisitos de baixo consumo de energia e de outros recursos, bem como logística reversa para desfazimento e reciclagem de bens e refugos, quando aplicável: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entações complementares acerca da sustentabilidade da prestação almejada poderão ser repassadas pela fiscalização competent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bookmarkStart w:id="17" w:name="art18§1xiii"/>
      <w:bookmarkEnd w:id="17"/>
      <w:r>
        <w:rPr>
          <w:rFonts w:cs="Arial" w:ascii="Arial" w:hAnsi="Arial"/>
          <w:b/>
          <w:bCs/>
          <w:color w:val="000000"/>
        </w:rPr>
        <w:t xml:space="preserve">XIII.Posicionamento conclusivo sobre a adequação da contratação para o atendimento da necessidade a que se destina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 base nas especificações constantes neste Estudo Técnico P e seus anexos, solicitamos o ateste da viabilidade da contratação pelo executivo municipal.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vedos, 31 de outubro de 2024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134" w:right="992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22"/>
        <w:szCs w:val="22"/>
        <w:u w:val="single"/>
      </w:rPr>
    </w:pPr>
    <w:r>
      <w:object w:dxaOrig="1530" w:dyaOrig="15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2.95pt;margin-top:-13.8pt;width:49.9pt;height:50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32271105" r:id="rId1"/>
      </w:object>
    </w:r>
    <w:r>
      <w:rPr>
        <w:sz w:val="22"/>
        <w:szCs w:val="22"/>
        <w:lang w:val="en-US" w:eastAsia="en-US"/>
      </w:rPr>
      <w:t>SECRETARIA MUNICIPAL DE EDUCAÇÃO, CULTURA, DESPORTO E TURISMO</w:t>
    </w:r>
  </w:p>
  <w:p>
    <w:pPr>
      <w:pStyle w:val="Footer"/>
      <w:jc w:val="center"/>
      <w:rPr/>
    </w:pPr>
    <w:r>
      <w:rPr/>
      <w:t>Rua Iguapeí, 83 – Fone:08000901083 – Ramais: 400/401/402</w:t>
    </w:r>
  </w:p>
  <w:p>
    <w:pPr>
      <w:pStyle w:val="Footer"/>
      <w:pBdr>
        <w:bottom w:val="double" w:sz="6" w:space="1" w:color="000000"/>
      </w:pBdr>
      <w:jc w:val="center"/>
      <w:rPr/>
    </w:pPr>
    <w:r>
      <w:rPr/>
      <w:t xml:space="preserve">Cep 98.140-000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7:13:00Z</dcterms:created>
  <dc:creator>ytgfuf</dc:creator>
  <dc:description/>
  <cp:keywords/>
  <dc:language>en-US</dc:language>
  <cp:lastModifiedBy>Admin</cp:lastModifiedBy>
  <cp:lastPrinted>2024-10-31T10:16:00Z</cp:lastPrinted>
  <dcterms:modified xsi:type="dcterms:W3CDTF">2024-10-31T13:18:00Z</dcterms:modified>
  <cp:revision>14</cp:revision>
  <dc:subject/>
  <dc:title>RELAÇÃO DE MATERIAIS DE EXPEDIENTE PARA A SECRETARIA MUNICIPAL DE EDUCAÇÃO, CULTURA E ASSISTÊNCIA SOCIAL</dc:title>
</cp:coreProperties>
</file>